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A</w:t>
            </w:r>
            <w:r>
              <w:rPr>
                <w:sz w:val="4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A</w:t>
            </w:r>
            <w:r>
              <w:rPr>
                <w:sz w:val="4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A</w:t>
            </w:r>
            <w:r>
              <w:rPr>
                <w:sz w:val="4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A</w:t>
            </w:r>
            <w:r>
              <w:rPr>
                <w:sz w:val="4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A</w:t>
            </w:r>
            <w:r>
              <w:rPr>
                <w:sz w:val="4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A</w:t>
            </w:r>
            <w:r>
              <w:rPr>
                <w:sz w:val="4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A</w:t>
            </w:r>
            <w:r>
              <w:rPr>
                <w:sz w:val="4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A</w:t>
            </w:r>
            <w:r>
              <w:rPr>
                <w:sz w:val="4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A</w:t>
            </w:r>
            <w:r>
              <w:rPr>
                <w:sz w:val="4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Á</w:t>
            </w:r>
            <w:r>
              <w:rPr>
                <w:sz w:val="4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Ä</w:t>
            </w:r>
            <w:r>
              <w:rPr>
                <w:sz w:val="48"/>
                <w:vertAlign w:val="subscript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B</w:t>
            </w:r>
            <w:r>
              <w:rPr>
                <w:sz w:val="48"/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B</w:t>
            </w:r>
            <w:r>
              <w:rPr>
                <w:sz w:val="48"/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C</w:t>
            </w:r>
            <w:r>
              <w:rPr>
                <w:sz w:val="48"/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C</w:t>
            </w:r>
            <w:r>
              <w:rPr>
                <w:sz w:val="48"/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D</w:t>
            </w:r>
            <w:r>
              <w:rPr>
                <w:sz w:val="4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D</w:t>
            </w:r>
            <w:r>
              <w:rPr>
                <w:sz w:val="4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D</w:t>
            </w:r>
            <w:r>
              <w:rPr>
                <w:sz w:val="4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Č</w:t>
            </w:r>
            <w:r>
              <w:rPr>
                <w:sz w:val="48"/>
                <w:vertAlign w:val="subscript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Ď</w:t>
            </w:r>
            <w:r>
              <w:rPr>
                <w:sz w:val="48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E</w:t>
            </w:r>
            <w:r>
              <w:rPr>
                <w:sz w:val="4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E</w:t>
            </w:r>
            <w:r>
              <w:rPr>
                <w:sz w:val="4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E</w:t>
            </w:r>
            <w:r>
              <w:rPr>
                <w:sz w:val="4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E</w:t>
            </w:r>
            <w:r>
              <w:rPr>
                <w:sz w:val="4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E</w:t>
            </w:r>
            <w:r>
              <w:rPr>
                <w:sz w:val="4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E</w:t>
            </w:r>
            <w:r>
              <w:rPr>
                <w:sz w:val="4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E</w:t>
            </w:r>
            <w:r>
              <w:rPr>
                <w:sz w:val="4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E</w:t>
            </w:r>
            <w:r>
              <w:rPr>
                <w:sz w:val="4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É</w:t>
            </w:r>
            <w:r>
              <w:rPr>
                <w:sz w:val="48"/>
                <w:vertAlign w:val="subscript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F</w:t>
            </w:r>
            <w:r>
              <w:rPr>
                <w:sz w:val="48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K</w:t>
            </w:r>
            <w:r>
              <w:rPr>
                <w:sz w:val="4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K</w:t>
            </w:r>
            <w:r>
              <w:rPr>
                <w:sz w:val="4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K</w:t>
            </w:r>
            <w:r>
              <w:rPr>
                <w:sz w:val="4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K</w:t>
            </w:r>
            <w:r>
              <w:rPr>
                <w:sz w:val="4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Ľ</w:t>
            </w:r>
            <w:r>
              <w:rPr>
                <w:sz w:val="48"/>
                <w:vertAlign w:val="subscript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Ĺ</w:t>
            </w:r>
            <w:r>
              <w:rPr>
                <w:sz w:val="48"/>
                <w:vertAlign w:val="subscript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G</w:t>
            </w:r>
            <w:r>
              <w:rPr>
                <w:sz w:val="48"/>
                <w:vertAlign w:val="subscript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H</w:t>
            </w:r>
            <w:r>
              <w:rPr>
                <w:sz w:val="48"/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H</w:t>
            </w:r>
            <w:r>
              <w:rPr>
                <w:sz w:val="48"/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Ň</w:t>
            </w:r>
            <w:r>
              <w:rPr>
                <w:sz w:val="48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I</w:t>
            </w:r>
            <w:r>
              <w:rPr>
                <w:sz w:val="4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I</w:t>
            </w:r>
            <w:r>
              <w:rPr>
                <w:sz w:val="4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I</w:t>
            </w:r>
            <w:r>
              <w:rPr>
                <w:sz w:val="4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I</w:t>
            </w:r>
            <w:r>
              <w:rPr>
                <w:sz w:val="4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I</w:t>
            </w:r>
            <w:r>
              <w:rPr>
                <w:sz w:val="4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Í</w:t>
            </w:r>
            <w:r>
              <w:rPr>
                <w:sz w:val="48"/>
                <w:vertAlign w:val="subscript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M</w:t>
            </w:r>
            <w:r>
              <w:rPr>
                <w:sz w:val="4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O</w:t>
            </w:r>
            <w:r>
              <w:rPr>
                <w:sz w:val="4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J</w:t>
            </w:r>
            <w:r>
              <w:rPr>
                <w:sz w:val="48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J</w:t>
            </w:r>
            <w:r>
              <w:rPr>
                <w:sz w:val="48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L</w:t>
            </w:r>
            <w:r>
              <w:rPr>
                <w:sz w:val="4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L</w:t>
            </w:r>
            <w:r>
              <w:rPr>
                <w:sz w:val="4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L</w:t>
            </w:r>
            <w:r>
              <w:rPr>
                <w:sz w:val="4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L</w:t>
            </w:r>
            <w:r>
              <w:rPr>
                <w:sz w:val="4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M</w:t>
            </w:r>
            <w:r>
              <w:rPr>
                <w:sz w:val="4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M</w:t>
            </w:r>
            <w:r>
              <w:rPr>
                <w:sz w:val="4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M</w:t>
            </w:r>
            <w:r>
              <w:rPr>
                <w:sz w:val="4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P</w:t>
            </w:r>
            <w:r>
              <w:rPr>
                <w:sz w:val="4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P</w:t>
            </w:r>
            <w:r>
              <w:rPr>
                <w:sz w:val="48"/>
                <w:vertAlign w:val="subscript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P</w:t>
            </w:r>
            <w:r>
              <w:rPr>
                <w:sz w:val="4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N</w:t>
            </w:r>
            <w:r>
              <w:rPr>
                <w:sz w:val="4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N</w:t>
            </w:r>
            <w:r>
              <w:rPr>
                <w:sz w:val="4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N</w:t>
            </w:r>
            <w:r>
              <w:rPr>
                <w:sz w:val="4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N</w:t>
            </w:r>
            <w:r>
              <w:rPr>
                <w:sz w:val="4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N</w:t>
            </w:r>
            <w:r>
              <w:rPr>
                <w:sz w:val="4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N</w:t>
            </w:r>
            <w:r>
              <w:rPr>
                <w:sz w:val="4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S</w:t>
            </w:r>
            <w:r>
              <w:rPr>
                <w:sz w:val="4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S</w:t>
            </w:r>
            <w:r>
              <w:rPr>
                <w:sz w:val="4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S</w:t>
            </w:r>
            <w:r>
              <w:rPr>
                <w:sz w:val="4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S</w:t>
            </w:r>
            <w:r>
              <w:rPr>
                <w:sz w:val="4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O</w:t>
            </w:r>
            <w:r>
              <w:rPr>
                <w:sz w:val="4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O</w:t>
            </w:r>
            <w:r>
              <w:rPr>
                <w:sz w:val="4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O</w:t>
            </w:r>
            <w:r>
              <w:rPr>
                <w:sz w:val="4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O</w:t>
            </w:r>
            <w:r>
              <w:rPr>
                <w:sz w:val="4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O</w:t>
            </w:r>
            <w:r>
              <w:rPr>
                <w:sz w:val="4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O</w:t>
            </w:r>
            <w:r>
              <w:rPr>
                <w:sz w:val="4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O</w:t>
            </w:r>
            <w:r>
              <w:rPr>
                <w:sz w:val="4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O</w:t>
            </w:r>
            <w:r>
              <w:rPr>
                <w:sz w:val="4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Ó</w:t>
            </w:r>
            <w:r>
              <w:rPr>
                <w:w w:val="90"/>
                <w:sz w:val="48"/>
                <w:vertAlign w:val="subscript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Ô</w:t>
            </w:r>
            <w:r>
              <w:rPr>
                <w:sz w:val="48"/>
                <w:vertAlign w:val="subscript"/>
                <w:lang w:val="en-US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R</w:t>
            </w:r>
            <w:r>
              <w:rPr>
                <w:sz w:val="4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R</w:t>
            </w:r>
            <w:r>
              <w:rPr>
                <w:sz w:val="4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R</w:t>
            </w:r>
            <w:r>
              <w:rPr>
                <w:sz w:val="4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R</w:t>
            </w:r>
            <w:r>
              <w:rPr>
                <w:sz w:val="4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R</w:t>
            </w:r>
            <w:r>
              <w:rPr>
                <w:sz w:val="4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Ŕ</w:t>
            </w:r>
            <w:r>
              <w:rPr>
                <w:sz w:val="48"/>
                <w:vertAlign w:val="subscript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T</w:t>
            </w:r>
            <w:r>
              <w:rPr>
                <w:sz w:val="4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T</w:t>
            </w:r>
            <w:r>
              <w:rPr>
                <w:sz w:val="4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T</w:t>
            </w:r>
            <w:r>
              <w:rPr>
                <w:sz w:val="4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T</w:t>
            </w:r>
            <w:r>
              <w:rPr>
                <w:sz w:val="4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Ť</w:t>
            </w:r>
            <w:r>
              <w:rPr>
                <w:sz w:val="48"/>
                <w:vertAlign w:val="subscript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V</w:t>
            </w:r>
            <w:r>
              <w:rPr>
                <w:sz w:val="4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V</w:t>
            </w:r>
            <w:r>
              <w:rPr>
                <w:sz w:val="4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V</w:t>
            </w:r>
            <w:r>
              <w:rPr>
                <w:sz w:val="4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V</w:t>
            </w:r>
            <w:r>
              <w:rPr>
                <w:sz w:val="4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Ý</w:t>
            </w:r>
            <w:r>
              <w:rPr>
                <w:sz w:val="48"/>
                <w:vertAlign w:val="subscript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X</w:t>
            </w:r>
            <w:r>
              <w:rPr>
                <w:w w:val="90"/>
                <w:sz w:val="48"/>
                <w:vertAlign w:val="subscript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Š</w:t>
            </w:r>
            <w:r>
              <w:rPr>
                <w:sz w:val="48"/>
                <w:vertAlign w:val="subscript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T</w:t>
            </w:r>
            <w:r>
              <w:rPr>
                <w:sz w:val="48"/>
                <w:vertAlign w:val="subscript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S</w:t>
            </w:r>
            <w:r>
              <w:rPr>
                <w:sz w:val="4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U</w:t>
            </w:r>
            <w:r>
              <w:rPr>
                <w:sz w:val="48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U</w:t>
            </w:r>
            <w:r>
              <w:rPr>
                <w:sz w:val="48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Ú</w:t>
            </w:r>
            <w:r>
              <w:rPr>
                <w:sz w:val="48"/>
                <w:vertAlign w:val="subscript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Z</w:t>
            </w:r>
            <w:r>
              <w:rPr>
                <w:sz w:val="48"/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Z</w:t>
            </w:r>
            <w:r>
              <w:rPr>
                <w:sz w:val="48"/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Ž</w:t>
            </w:r>
            <w:r>
              <w:rPr>
                <w:sz w:val="48"/>
                <w:vertAlign w:val="subscript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Y</w:t>
            </w:r>
            <w:r>
              <w:rPr>
                <w:sz w:val="48"/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8"/>
                <w:vertAlign w:val="subscript"/>
                <w:lang w:val="en-US"/>
              </w:rPr>
              <w:t xml:space="preserve"> </w:t>
            </w:r>
            <w:r>
              <w:rPr>
                <w:sz w:val="96"/>
                <w:lang w:val="en-US"/>
              </w:rPr>
              <w:t>Y</w:t>
            </w:r>
            <w:r>
              <w:rPr>
                <w:sz w:val="48"/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72"/>
                <w:lang w:val="en-US"/>
              </w:rPr>
              <w:t>☺</w:t>
            </w:r>
            <w:r>
              <w:rPr>
                <w:sz w:val="48"/>
                <w:vertAlign w:val="subscript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72"/>
                <w:lang w:val="en-US"/>
              </w:rPr>
              <w:t>☺</w:t>
            </w:r>
            <w:r>
              <w:rPr>
                <w:sz w:val="48"/>
                <w:vertAlign w:val="subscript"/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oproti normálnemu Scrabble-SK sú naviac tieto písmená: C, H, K, L, R, N, Y, Z (nie je CH)</w:t>
      </w:r>
    </w:p>
    <w:sectPr>
      <w:type w:val="nextPage"/>
      <w:pgSz w:w="12240" w:h="15840"/>
      <w:pgMar w:left="454" w:right="45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14:33:00Z</dcterms:created>
  <dc:creator>*</dc:creator>
  <dc:description/>
  <dc:language>en-US</dc:language>
  <cp:lastModifiedBy>*</cp:lastModifiedBy>
  <cp:lastPrinted>2002-01-25T17:27:00Z</cp:lastPrinted>
  <dcterms:modified xsi:type="dcterms:W3CDTF">2002-01-26T14:33:00Z</dcterms:modified>
  <cp:revision>2</cp:revision>
  <dc:subject/>
  <dc:title> A1</dc:title>
</cp:coreProperties>
</file>